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ԲՄԱՊՁԲ-7/7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8 թվականի ապրիլի 6-ին կնքված N ԲՄԱՊՁԲ-7/7-1,2,3,4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"/>
        <w:gridCol w:w="213"/>
        <w:gridCol w:w="554"/>
        <w:gridCol w:w="145"/>
        <w:gridCol w:w="168"/>
        <w:gridCol w:w="30"/>
        <w:gridCol w:w="613"/>
        <w:gridCol w:w="180"/>
        <w:gridCol w:w="140"/>
        <w:gridCol w:w="9"/>
        <w:gridCol w:w="180"/>
        <w:gridCol w:w="637"/>
        <w:gridCol w:w="207"/>
        <w:gridCol w:w="87"/>
        <w:gridCol w:w="180"/>
        <w:gridCol w:w="56"/>
        <w:gridCol w:w="132"/>
        <w:gridCol w:w="203"/>
        <w:gridCol w:w="182"/>
        <w:gridCol w:w="11"/>
        <w:gridCol w:w="136"/>
        <w:gridCol w:w="30"/>
        <w:gridCol w:w="23"/>
        <w:gridCol w:w="131"/>
        <w:gridCol w:w="220"/>
        <w:gridCol w:w="180"/>
        <w:gridCol w:w="539"/>
        <w:gridCol w:w="13"/>
        <w:gridCol w:w="319"/>
        <w:gridCol w:w="26"/>
        <w:gridCol w:w="83"/>
        <w:gridCol w:w="338"/>
        <w:gridCol w:w="269"/>
        <w:gridCol w:w="51"/>
        <w:gridCol w:w="126"/>
        <w:gridCol w:w="277"/>
        <w:gridCol w:w="259"/>
        <w:gridCol w:w="51"/>
        <w:gridCol w:w="387"/>
        <w:gridCol w:w="166"/>
        <w:gridCol w:w="185"/>
        <w:gridCol w:w="11"/>
        <w:gridCol w:w="590"/>
        <w:gridCol w:w="50"/>
        <w:gridCol w:w="68"/>
        <w:gridCol w:w="877"/>
        <w:gridCol w:w="98"/>
        <w:gridCol w:w="147"/>
        <w:gridCol w:w="1012"/>
      </w:tblGrid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Գ-10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712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6794-75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ցիո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յ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դրավլիկ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Times LatArm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՝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եռ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Times LatArm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մա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210</w:t>
            </w:r>
            <w:r>
              <w:rPr>
                <w:rFonts w:cs="Times LatArm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4"/>
                <w:szCs w:val="14"/>
              </w:rPr>
              <w:t>C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Times LatArm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կինեմատիկ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` 50</w:t>
            </w:r>
            <w:r>
              <w:rPr>
                <w:rFonts w:cs="Times LatArm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Times LatArm" w:ascii="GHEA Grapalat" w:hAnsi="GHEA Grapalat"/>
                <w:sz w:val="14"/>
                <w:szCs w:val="14"/>
              </w:rPr>
              <w:t>` 1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LatArm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Times LatArm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յի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0.03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KOH/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Times LatArm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բռնկմա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Times LatArm" w:ascii="GHEA Grapalat" w:hAnsi="GHEA Grapalat"/>
                <w:sz w:val="14"/>
                <w:szCs w:val="14"/>
              </w:rPr>
              <w:t>` 93</w:t>
            </w:r>
            <w:r>
              <w:rPr>
                <w:rFonts w:cs="Times LatArm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4"/>
                <w:szCs w:val="14"/>
              </w:rPr>
              <w:t>C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ռեցմա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Times LatArm" w:ascii="GHEA Grapalat" w:hAnsi="GHEA Grapalat"/>
                <w:sz w:val="14"/>
                <w:szCs w:val="14"/>
              </w:rPr>
              <w:t>` -70</w:t>
            </w:r>
            <w:r>
              <w:rPr>
                <w:rFonts w:cs="Times LatArm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4"/>
                <w:szCs w:val="14"/>
              </w:rPr>
              <w:t>C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Times LatArm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Times LatArm" w:ascii="GHEA Grapalat" w:hAnsi="GHEA Grapalat"/>
                <w:sz w:val="14"/>
                <w:szCs w:val="14"/>
              </w:rPr>
              <w:t>` 85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LatArm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Times LatArm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cs="Times LatArm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1510-84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իտարողությունում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20 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LatArm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Times LatArm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6794-75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ցիո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յ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դրավլիկ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Times LatArm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՝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եռ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Times LatArm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մա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210</w:t>
            </w:r>
            <w:r>
              <w:rPr>
                <w:rFonts w:cs="Times LatArm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4"/>
                <w:szCs w:val="14"/>
              </w:rPr>
              <w:t>C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Times LatArm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կինեմատիկ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` 50</w:t>
            </w:r>
            <w:r>
              <w:rPr>
                <w:rFonts w:cs="Times LatArm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Times LatArm" w:ascii="GHEA Grapalat" w:hAnsi="GHEA Grapalat"/>
                <w:sz w:val="14"/>
                <w:szCs w:val="14"/>
              </w:rPr>
              <w:t>` 1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LatArm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Times LatArm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յի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0.03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KOH/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Times LatArm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բռնկմա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Times LatArm" w:ascii="GHEA Grapalat" w:hAnsi="GHEA Grapalat"/>
                <w:sz w:val="14"/>
                <w:szCs w:val="14"/>
              </w:rPr>
              <w:t>` 93</w:t>
            </w:r>
            <w:r>
              <w:rPr>
                <w:rFonts w:cs="Times LatArm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4"/>
                <w:szCs w:val="14"/>
              </w:rPr>
              <w:t>C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ռեցմա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Times LatArm" w:ascii="GHEA Grapalat" w:hAnsi="GHEA Grapalat"/>
                <w:sz w:val="14"/>
                <w:szCs w:val="14"/>
              </w:rPr>
              <w:t>` -70</w:t>
            </w:r>
            <w:r>
              <w:rPr>
                <w:rFonts w:cs="Times LatArm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4"/>
                <w:szCs w:val="14"/>
              </w:rPr>
              <w:t>C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Times LatArm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cs="Times LatArm" w:ascii="GHEA Grapalat" w:hAnsi="GHEA Grapalat"/>
                <w:sz w:val="14"/>
                <w:szCs w:val="14"/>
              </w:rPr>
              <w:t>` 85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LatArm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Times LatArm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cs="Times LatArm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1510-84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իտարողությունում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20 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LatArm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Times LatArm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թիլցելլոզոլվ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84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-33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ՕՍՏ 8313-88` 1-ին տեսակի</w:t>
            </w:r>
          </w:p>
          <w:p>
            <w:pPr>
              <w:pStyle w:val="Normal"/>
              <w:ind w:left="43" w:right="-33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կաբյուրեղացման  հեղուկ. ավելացվում է ռեակտիվ շարժիչների համար նախատեսված վառելանյութերում: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դյուրավառ հեղուկ վառելիք, թափանցիկ առանց մեխ. խառնուրդների:  Եռման սկզբի ջերմաստիճանը ոչ պակաս 13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, վերջը ոչ ավել 138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4"/>
                <w:szCs w:val="14"/>
              </w:rPr>
              <w:t>C,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բեկման ցուցիչ 1.407-1.409</w:t>
              <w:tab/>
              <w:t>ջրի զանգվածային բաժին ոչ ավել 0.3%,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գույնը ոչ ավել  20 միավոր,Էթիլցելլոզոլի զանգվածային բաժինը ոչ պակաս 97%, խտությունը 2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 0.928-0.933 գ/սմՓաթեթավորումը և մակնշումը` համաձայն ԳՕՍՏ 1510-84-ի: Արտադրող գործարանի տարողությունում` մինչև 200 լ-ոց տարաներով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-33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ՕՍՏ 8313-88` 1-ին տեսակի</w:t>
            </w:r>
          </w:p>
          <w:p>
            <w:pPr>
              <w:pStyle w:val="Normal"/>
              <w:ind w:left="43" w:right="-33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կաբյուրեղացման  հեղուկ. ավելացվում է ռեակտիվ շարժիչների համար նախատեսված վառելանյութերում: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դյուրավառ հեղուկ վառելիք, թափանցիկ առանց մեխ. խառնուրդների:  Եռման սկզբի ջերմաստիճանը ոչ պակաս 13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, վերջը ոչ ավել 138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4"/>
                <w:szCs w:val="14"/>
              </w:rPr>
              <w:t>C,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բեկման ցուցիչ 1.407-1.409</w:t>
              <w:tab/>
              <w:t>ջրի զանգվածային բաժին ոչ ավել 0.3%,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գույնը ոչ ավել  20 միավոր,Էթիլցելլոզոլի զանգվածային բաժինը ոչ պակաս 97%, խտությունը 2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 0.928-0.933 գ/սմՓաթեթավորումը և մակնշումը` համաձայն ԳՕՍՏ 1510-84-ի: Արտադրող գործարանի տարողությունում` մինչև 200 լ-ոց տարաներով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6զ12Գ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444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-0253-011-00151742-95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ց փքումի և փքումով դիզելային և կարբյուրատորային շարժիչների  համար ունիվերսալ շարժիչի յուղ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կինեմատիկ մածուցիկությունը   10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12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+</w:t>
            </w:r>
            <w:r>
              <w:rPr>
                <w:rFonts w:cs="GHEA Grapalat" w:ascii="GHEA Grapalat" w:hAnsi="GHEA Grapalat"/>
                <w:sz w:val="14"/>
                <w:szCs w:val="14"/>
              </w:rPr>
              <w:t>0.5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վ,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 xml:space="preserve">մածուցիկության գործակից ոչ պակաս 120,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 xml:space="preserve">հիմնային թիվ ոչ պակաս  6.5 մգ KOH/գ,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մոխրայնություն ոչ ավել 1.2, գույնը ոչ ավել  7.5 միավոր, բռնկման ջերմաստիճանը` 20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-ից ոչ ցածր, սառեցման ջերմաստիճանը` -3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-ից ոչ բարձր, մեխանիկական խառնուրդների զանգվածային բաժինը` 0.015%-ից ոչ ավել, ջրի զանգվածային բաժինը `  հետքեր,խտությունը 2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890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-ից ոչ ավել:  Փաթեթավորումը և մակնշումը` համաձայն ԳՕՍՏ 1510-84-ի:Արտադրող գործարանիտարողությունում` մինչև 200 լ-ոց տարաներով: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W40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5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7605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ջազգ.ստանդ.SAE-15W40 API-SG/CD կամ համարժեք</w:t>
            </w:r>
          </w:p>
          <w:p>
            <w:pPr>
              <w:pStyle w:val="Normal"/>
              <w:ind w:right="-8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ժեկտորային շարժիչների համար յուղ (ունիվերսալ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81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կինեմատիկ մածուցիկությունը  10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13.5-15,5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վ,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81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մածուցիկության ինդեքսը` 115-ից ոչ պակաս,բռնկման ջերմաստիճանը` 20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-ից ոչ ցածր,սառեցման ջերմաստիճանը` -3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-ից ոչ բարձր, </w:t>
              <w:tab/>
              <w:t>մեխանիկական խառնուրդների զանգվածային բաժինը ` 0.015%-ից ոչ ավել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8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 xml:space="preserve">հիմնային թիվ ոչ պակաս  5.5 մգ KOH/գ,  ջրի պարունակությունը`  հետքեր: </w:t>
            </w:r>
          </w:p>
          <w:p>
            <w:pPr>
              <w:pStyle w:val="Normal"/>
              <w:ind w:right="-8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 և մակնշումը` համաձայն ԳՕՍՏ 1510-84-ի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ղ գործարանի տարողությունում` մինչև  200 լ-ոց տարաներով: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right="72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Տ-16Պ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825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ՕՍՏ  6360-83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կինեմատիկ մածուցիկությունը 10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15.5-16.5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բռնկման ջերմաստիճանը` 21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-ից ոչ ցածր, սառեցման ջերմաստիճանը` -2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-ից ոչ բարձր, մեխանիկական խառնուրդների զանգվածային բաժինը` 0.015%-ից ոչ ավել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ջրի պարունակությունը`  հետքեր, խտությունը 2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905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ից ոչ ավել, մածուցիկության ինդեքսը` 85-ից ոչ պակաս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հիմնային թիվ ոչ պակաս  4.0 մգ KOH/գ: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 և մակնշումը` համաձայն ԳՕՍՏ 1510-84-ի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ղ գործարանի տարողությունում` մինչև 200 լ-ոց տարաներով: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ՕՍՏ  6360-83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կինեմատիկ մածուցիկությունը 10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15.5-16.5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բռնկման ջերմաստիճանը` 21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-ից ոչ ցածր, սառեցման ջերմաստիճանը` -2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-ից ոչ բարձր, մեխանիկական խառնուրդների զանգվածային բաժինը` 0.015%-ից ոչ ավել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ջրի պարունակությունը`  հետքեր, խտությունը 2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905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ից ոչ ավել, մածուցիկության ինդեքսը` 85-ից ոչ պակաս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հիմնային թիվ ոչ պակաս  4.0 մգ KOH/գ: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 և մակնշումը` համաձայն ԳՕՍՏ 1510-84-ի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ղ գործարանի տարողությունում` մինչև 200 լ-ոց տարաներով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ՍԶզպ-8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0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-12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Պ 38.1011280-89 </w:t>
            </w:r>
          </w:p>
          <w:p>
            <w:pPr>
              <w:pStyle w:val="Normal"/>
              <w:ind w:left="43" w:right="-120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իդրոկառավարման պլանոտար ռեդուկտորների, հաղորդման տուփերի և որոշ համակարգերի յուղման համար:կինեմատիկ մածուցիկությունը  10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7,5-8,5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43" w:right="-120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բռնկման ջերմաստիճանը` 164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-ից ոչ ցածր,մեխանիկական խառնուրդների զանգվածային բաժինը ` 0.025%-ից ոչ ավել,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43" w:right="-12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ջրի պարունակությունը`  հետքեր, ծծմբի զանգվածային բաժինը ` ոչ պակաս 0.7%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43" w:right="-120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Կոռոզիայի բացակայություն,մածուցիկության ինդեքսը` ոչ պակաս 140</w:t>
            </w:r>
          </w:p>
          <w:p>
            <w:pPr>
              <w:pStyle w:val="Normal"/>
              <w:ind w:left="43" w:right="-12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 և մակնշումը` համաձայն ԳՕՍՏ 1510-84-ի: Արտադրող գործարանի տարողությունում` մինչև 200 լ-ոց տարաներով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-12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 38.1011280-89 Հիդրոկառավարման պլանոտար ռեդուկտորների, հաղորդման տուփերի և որոշ համակարգերի յուղման համար: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43" w:right="-12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կինեմատիկ մածուցիկությունը  1000C դեպքում` 8 մմ2/վ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43" w:right="-12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բռնկման ջերմաստիճանը` 1670C -ից ոչ ցածր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43" w:right="-12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 xml:space="preserve">մեխանիկական խառնուրդների զանգվածային բաժինը ` 0.025%-ից ոչ ավել,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43" w:right="-12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 xml:space="preserve">ջրի պարունակությունը`  հետքեր,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43" w:right="-12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ծծմբի զանգվածային բաժինը ` ոչ պակաս 0.7%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43" w:right="-12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Կոռոզիայի բացակայություն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43" w:right="-12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մածուցիկության ինդեքսը` ոչ պակաս 160</w:t>
            </w:r>
          </w:p>
          <w:p>
            <w:pPr>
              <w:pStyle w:val="Normal"/>
              <w:ind w:left="43" w:right="-12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 և մակնշումը` համաձայն ԳՕՍՏ 1510-84-ի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ղ գործարանի տարողությունում` մինչև 200 լ-ոց տարաներով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ետիոն ԱՈՒ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1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Պ 38.1011232-89 </w:t>
            </w:r>
          </w:p>
          <w:p>
            <w:pPr>
              <w:pStyle w:val="Normal"/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ովային և ցամաքային հատուկ  տեխնիկայի հիդրավլիկ համակարգի համար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կինեմատիկ մածուցիկությունը  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16-22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բռնկման ջերմաստիճանը` 16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-ից ոչ ցածր,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սառեցման ջերմաստիճանը` -4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-ից ոչ բարձր,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 xml:space="preserve">գույնը ոչ ավել  2.5 միավոր,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թթվային թիվ ոչ ավել 0.07 մգ KOH/գր,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 xml:space="preserve">ջրի և մեխանիկական խառնուրդների պարունակությունը` բացակա: </w:t>
            </w:r>
          </w:p>
          <w:p>
            <w:pPr>
              <w:pStyle w:val="Normal"/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 և մակնշումը` համաձայն ԳՕՍՏ 1510-84-ի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ղ գործարանի տարողությունում` մինչև 200 լ-ոց տարաներով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Պ 38.1011232-89 </w:t>
            </w:r>
          </w:p>
          <w:p>
            <w:pPr>
              <w:pStyle w:val="Normal"/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ովային և ցամաքային հատուկ  տեխնիկայի հիդրավլիկ համակարգի համար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կինեմատիկ մածուցիկությունը  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16-22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բռնկման ջերմաստիճանը` 16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-ից ոչ ցածր,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սառեցման ջերմաստիճանը` -4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-ից ոչ բարձր,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 xml:space="preserve">գույնը ոչ ավել  2.5 միավոր,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թթվային թիվ ոչ ավել 0.07 մգ KOH/գր,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 xml:space="preserve">ջրի և մեխանիկական խառնուրդների պարունակությունը` բացակա: </w:t>
            </w:r>
          </w:p>
          <w:p>
            <w:pPr>
              <w:pStyle w:val="Normal"/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 և մակնշումը` համաձայն ԳՕՍՏ 1510-84-ի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ղ գործարանի տարողությունում` մինչև 200 լ-ոց տարաներով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Ե-10Ա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694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ՍՏ 3801281-82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իդրավլիկ յուղ, նախատեսված - (65 - 60)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 մինչև + (70 - 75)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իապազոնումօգտագործման  համար, բաց շագանակագույն թափանցիկ հեղուկ,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  թթվային թիվ 0.4-0.7 մգ KOH/գկինեմատիկ մածուցիկությունը  5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10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վ-ից ոչ պակաս50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1500 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-ից ոչ ավելբռնկման ջերմաստիճանը` 96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-ից ոչ ցածր,սառեցման ջերմաստիճանը` -7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-ից ոչ բարձր,մեխանիկական խառնուրդների և ջրի պարունակությունը` բացակա,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խտությունը 2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860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ից ոչ ավելի:Փաթեթավորումը և մակնշումը` համաձայն ԳՕՍՏ 1510-84-ի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ղ գործարանի տարողությունում` մինչև 200 լ-ոց տարաներով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ՍՏ 3801281-82 Հիդրավլիկ յուղ, նախատեսված - (65 - 60) 0C  մինչև + (70 - 75)0C դիապազոնում օգտագործման  համար, բաց շագանակագույն թափանցիկ հեղուկ,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 թթվային թիվ 0.68 մգ KOH/գ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 xml:space="preserve">կինեմատիկ մածուցիկությունը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C դեպքում` 10.38մմ2/վ-ից ոչ պակաս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-50 0C դեպքում` 1399.7 մմ2/վ-ից ոչ ավել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բռնկման ջերմաստիճանը` 1000C -ից ոչ ցածր,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սառեցման ջերմաստիճանը` -700C -ից ոչ բարձր,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 xml:space="preserve">մեխանիկական խառնուրդների և ջրի պարունակությունը` բացակա,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խտությունը 200C դեպքում` 857 կգ/մ3-ից ոչ ավելի:</w:t>
            </w:r>
          </w:p>
          <w:p>
            <w:pPr>
              <w:pStyle w:val="Normal"/>
              <w:ind w:right="-14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 և մակնշումը` համաձայն ԳՕՍՏ 1510-84-ի: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ղ գործարանի տարողությունում` մինչև 200 լ-ոց տարաներով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Պ-10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800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-108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Ն ՚MPCՙ ֆիրմայի արտադրանք կամ համարժեք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ձգային և հրետանային զենքի մաքրման, յուղման և կոնսերվացման համար նախատեսված յուղ:կինեմատիկ մածուցիկությունը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23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+</w:t>
            </w:r>
            <w:r>
              <w:rPr>
                <w:rFonts w:cs="GHEA Grapalat" w:ascii="GHEA Grapalat" w:hAnsi="GHEA Grapalat"/>
                <w:sz w:val="14"/>
                <w:szCs w:val="14"/>
              </w:rPr>
              <w:t>3 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 10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4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+</w:t>
            </w:r>
            <w:r>
              <w:rPr>
                <w:rFonts w:cs="GHEA Grapalat" w:ascii="GHEA Grapalat" w:hAnsi="GHEA Grapalat"/>
                <w:sz w:val="14"/>
                <w:szCs w:val="14"/>
              </w:rPr>
              <w:t>0.5 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ջրում չլուծվող, բաց դեղին գույնի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43" w:right="-108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բռնկման ջերմաստիճանը` 138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սառեցան ջերմաստիճանը` -4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-ից ոչ բարձր,պղտորման ջերմաստիճանը` -9.8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բարձր, խտությունը 2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0.960գ/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-ից ոչ ավելի:  Փաթեթավորումը և մակնշումը` համաձայն ԳՕՍՏ 1510-84-ի:Արտադրող գործարանիտարողությունում` 200 լ-ոց տարաներով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-108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Ն ՚MPCՙ ֆիրմայի արտադրանք կամ համարժեք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ձգային և հրետանային զենքի մաքրման, յուղման և կոնսերվացման համար նախատեսված յուղ:կինեմատիկ մածուցիկությունը400C դեպքում` 23+3 մմ2/վ 1000C դեպքում` 4+0.5 մմ2/վջրում չլուծվող, բաց դեղին գույ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բռնկման ջերմաստիճանը` 1380C-ից ոչ ցածր, սառեցան ջերմաստիճանը` -450C -ից ոչ բարձր,պղտորման ջերմաստիճանը` -9.80C-ից ոչ բարձր, խտությունը 200C դեպքում`0.960գ/սմ3-ից ոչ ավելի:  Փաթեթավորումը և մակնշումը` համաձայն ԳՕՍՏ 1510-84-ի:Արտադրող գործարանիտարողությունում` 200 լ-ոց տարաներով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տոլ-24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60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ՕՍՏ 21150-87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խանիզմներում շփման ուժերը փոքրացնելու համար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միասեռ  քսուք  բաց դեղինից մինչև շագանակագույն,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կաթիլընկման ջերմաստիճանը` 18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-ից ոչ ցածր,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պենետրացիան 2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220-250 մմ/10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գոլորշիացումը 12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դեպքում` 6%-ից ոչ ավել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մեխանիկական խառնուրդների զանգվածային բաժինը` 0.05%-ից ոչ ավել,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Կոռոզիայի բացակայություն, ջրի պարունակությունը` բացակա: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 և մակնշումը` համաձայն ԳՕՍՏ 1510-84-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ղ գործարանի տարողությունում` մինչև 200 լ-ոց տարաներով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ՕՍՏ 21150-87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խանիզմներում շփման ուժերը փոքրացնելու համար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միասեռ  քսուք  բաց դեղինից մինչև շագանակագույն,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կաթիլընկման ջերմաստիճանը` 18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-ից ոչ ցածր,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պենետրացիան 2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220-250 մմ/10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գոլորշիացումը 12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դեպքում` 6%-ից ոչ ավել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մեխանիկական խառնուրդների զանգվածային բաժինը` 0.05%-ից ոչ ավել,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Կոռոզիայի բացակայություն, ջրի պարունակությունը` բացակա: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 և մակնշումը` համաձայն ԳՕՍՏ 1510-84-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ղ գործարանի տարողությունում` մինչև 200 լ-ոց տարաներով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ատիմ-221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0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ՕՍՏ 9433-80 </w:t>
            </w:r>
          </w:p>
          <w:p>
            <w:pPr>
              <w:pStyle w:val="Normal"/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լ. մեքենաների, 1000պտ./րոպե հաճախականությամբ պտտվող սարքերի </w:t>
            </w:r>
          </w:p>
          <w:p>
            <w:pPr>
              <w:pStyle w:val="Normal"/>
              <w:ind w:left="43"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ճոճման առանցքակալների  համար:միասեռ  քսուք  բաց դեղինից մինչև շագանակագույն,կաթիլընկման ջերմաստիճանը` 20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-ից ոչ ցածր,պենետրացիան 2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դեպքում` 280-360 մմ/10, Կոռոզիայի բացակայությունմեխանիկական մասնիկներ և ջրի առկայությունը` բացակա,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43"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լորշիացումը 15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դեպքում` 2%-ից ոչ ավել:</w:t>
            </w:r>
          </w:p>
          <w:p>
            <w:pPr>
              <w:pStyle w:val="Normal"/>
              <w:ind w:left="43"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 և մակնշումը` համաձայն ԳՕՍՏ 1510-84-ի: Արտադրող գործարանիտարողությունում` մինչև 200 լ-ոց տարաներով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ՈՍԴՕՏ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0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-3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 2451-004-36732629-99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" w:right="-3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համասեռ, թափանցիկ բաց դեղինից մինչև մուգ դեղին-</w:t>
              <w:tab/>
              <w:t xml:space="preserve">կինեմատիկական մածուցիկությունը`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3" w:right="-3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ոչ պակաս 2,0 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վ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3" w:right="-3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ոչ պակաս 5,0 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վ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" w:right="-3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 xml:space="preserve">եռման ջերմաստիճանը` 260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" w:right="-3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մեխանիկական խառնուրդներիպարունակությունը`   որ ավել 0.03%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" w:right="-3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 xml:space="preserve">7-2462 մակնիշի ռետինի ծավալի փոփոխությունը 70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>C 0-10 %-</w:t>
              <w:tab/>
              <w:t xml:space="preserve">ph 7.0-9.0, </w:t>
            </w:r>
          </w:p>
          <w:p>
            <w:pPr>
              <w:pStyle w:val="Normal"/>
              <w:ind w:left="43" w:right="-3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 և մակնշումը` համաձայն ԳՕՍՏ 1510-84-ի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ղ գործարանի տարողությունում` մինչև 200 լ-ոց տարաներով: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սոլ Ա-40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20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ՕՍՏ 28084-89թափանցիկ միասեռ գունավորված հեղուկ առանց մեխ խառնուրդների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խտությունը` 1,065-ից մինչև 1,085 գ/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բյուրեղացման սկզբի ջերմաստիճանը` մինուս 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-ից ոչ բարձր, 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ռետինի ուռչումը` 5%-ից ոչ ավելի , -</w:t>
              <w:tab/>
              <w:t>ջրածնային ցուցիչը (pH)` 7,5-ից մինչև 11,0-</w:t>
              <w:tab/>
              <w:t>թորման սկիզբը ոչ ցածր10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, -մինչև 15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թորվում է ոչ ավել ծավալի 50%-ը:Փաթեթավորումը և մակնշումը` համաձայն ԳՕՍՏ 1510-84-ի: Արտադրող գործարանիտարողությունում` մինչև 200 լ-ոց տարաներով: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ՕՍՏ 28084-89թափանցիկ միասեռ գունավորված հեղուկ առանց մեխ խառնուրդների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խտությունը` 1,065-ից մինչև 1,085 գ/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բյուրեղացման սկզբի ջերմաստիճանը` մինուս 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-ից ոչ բարձր, 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ռետինի ուռչումը` 5%-ից ոչ ավելի , -</w:t>
              <w:tab/>
              <w:t>ջրածնային ցուցիչը (pH)` 7,5-ից մինչև 11,0-</w:t>
              <w:tab/>
              <w:t>թորման սկիզբը ոչ ցածր10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, -մինչև 15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թորվում է ոչ ավել ծավալի 50%-ը:Փաթեթավորումը և մակնշումը` համաձայն ԳՕՍՏ 1510-84-ի: Արտադրող գործարանիտարողությունում` մինչև 200 լ-ոց տարաներով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ֆրաս  Ս-50/170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92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ՕՍՏ 8505-80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ենզին արդյունաբերական նպատակների համար` մակնիշը:Տեխնիկայիապակոնսերվացման և սպասարկման ժամանակ դետալների լվացման համար: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ջերմաստիճանը`թորման սկզբի ` 5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10% թորվում է ոչ բարձր 88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, 50% թորվում է ոչ բարձր 10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, 90% թորվում է ոչ բարձր 14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,97.5% թորվում է ոչ բարձր 17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, -մնացորդը ոչ ավել 1.0%: -ծծմբի ծանգվածային բաժինը` 0.02 %-ից ոչ ավել, -փորձարկում պղնձե թիթեղի վրա ` դիմանում է,-ջրի և մեխանիկականխառնուրդների պարունակությունը` բացակա:Փաթեթավորումը և մակնշումը` համաձայն ԳՕՍՏ 1510-84-ի:  Արտադրող գործարանիտարողությունում` մինչև 200 լ-ոց տարաներով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ՕՍՏ 8505-80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ենզին արդյունաբերական նպատակների համար` մակնիշը:Տեխնիկայիապակոնսերվացման և սպասարկման ժամանակ դետալների լվացման համար: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33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  <w:tab/>
              <w:t>ջերմաստիճանը`թորման սկզբի ` 5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10% թորվում է ոչ բարձր 88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, 50% թորվում է ոչ բարձր 10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, 90% թորվում է ոչ բարձր 14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,97.5% թորվում է ոչ բարձր 17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, -մնացորդը ոչ ավել 1.0%: -ծծմբի ծանգվածային բաժինը` 0.02 %-ից ոչ ավել, -փորձարկում պղնձե թիթեղի վրա ` դիմանում է,-ջրի և մեխանիկականխառնուրդների պարունակությունը` բացակա:Փաթեթավորումը և մակնշումը` համաձայն ԳՕՍՏ 1510-84-ի:  Արտադրող գործարանիտարողությունում` մինչև 200 լ-ոց տարաներով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թիլենգլիկոլ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0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9710-83     </w:t>
            </w:r>
          </w:p>
          <w:p>
            <w:pPr>
              <w:pStyle w:val="Normal"/>
              <w:ind w:right="-3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ռչ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ու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թիլենգլիկո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99.8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4"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  <w:tab/>
            </w:r>
            <w:r>
              <w:rPr>
                <w:rFonts w:cs="GHEA Grapalat" w:ascii="GHEA Grapalat" w:hAnsi="GHEA Grapalat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0.1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  <w:tab/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4"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  <w:tab/>
            </w:r>
            <w:r>
              <w:rPr>
                <w:rFonts w:cs="GHEA Grapalat" w:ascii="GHEA Grapalat" w:hAnsi="GHEA Grapalat"/>
                <w:sz w:val="14"/>
                <w:szCs w:val="14"/>
              </w:rPr>
              <w:t>բեկ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.431-1.43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էթիլենգլիկո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բաժ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0.05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-խտությունը ` 1.100-1.150 գ/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:Փաթեթավորումը և մակնշումը` համաձայն ԳՕՍՏ 1510-84-ի: Արտադրող գործարանիտարողությունում` մինչև 200 լ-ոց տարաներով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9710-83     </w:t>
            </w:r>
          </w:p>
          <w:p>
            <w:pPr>
              <w:pStyle w:val="Normal"/>
              <w:ind w:right="-3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ռչ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ու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թիլենգլիկո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99.8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4"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  <w:tab/>
            </w:r>
            <w:r>
              <w:rPr>
                <w:rFonts w:cs="GHEA Grapalat" w:ascii="GHEA Grapalat" w:hAnsi="GHEA Grapalat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0.1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  <w:tab/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right="-34"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  <w:tab/>
            </w:r>
            <w:r>
              <w:rPr>
                <w:rFonts w:cs="GHEA Grapalat" w:ascii="GHEA Grapalat" w:hAnsi="GHEA Grapalat"/>
                <w:sz w:val="14"/>
                <w:szCs w:val="14"/>
              </w:rPr>
              <w:t>բեկ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.431-1.43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էթիլենգլիկո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բաժ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0.05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-խտությունը ` 1.100-1.150 գ/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:Փաթեթավորումը և մակնշումը` համաձայն ԳՕՍՏ 1510-84-ի: Արտադրող գործարանիտարողությունում` մինչև 200 լ-ոց տարաներով</w:t>
            </w:r>
          </w:p>
        </w:tc>
      </w:tr>
      <w:tr>
        <w:trPr>
          <w:trHeight w:val="16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8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20-րդ հոդվածի 2-րդ կետի համաձայն գնումն իրականացվել է բաց մրցույթ ընթացակարգով:</w:t>
            </w:r>
          </w:p>
        </w:tc>
      </w:tr>
      <w:tr>
        <w:trPr>
          <w:trHeight w:val="196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ումն իրականացվել է «Գնումների մասին» ՀՀ օրենքի 15-րդ հոդվածի 6-րդ կետի 2-րդ ենթակետի հիման վրա:</w:t>
            </w:r>
          </w:p>
        </w:tc>
      </w:tr>
      <w:tr>
        <w:trPr>
          <w:trHeight w:val="155" w:hRule="atLeast"/>
        </w:trPr>
        <w:tc>
          <w:tcPr>
            <w:tcW w:w="64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7թ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bookmarkStart w:id="0" w:name="OLE_LINK2"/>
            <w:bookmarkStart w:id="1" w:name="OLE_LINK1"/>
            <w:bookmarkStart w:id="2" w:name="_Hlk492573130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14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8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8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ան Էյ 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16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3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8598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776666.67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5333.3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9332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Վարբ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962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4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1544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-Մոտոր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4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8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68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6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552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ան Էյ 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63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6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5556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Վարբ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9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5880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ան Էյ 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9683333.33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936666.67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5620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ան Էյ 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420833.33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84166.67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705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-Մոտոր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44879166.67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975833.3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73855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8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6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16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185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7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822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ան Էյ 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497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95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197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-Մոտոր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922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45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7070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ան Էյ 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9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8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88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5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900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-Մոտոր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98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97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1182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2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5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3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-Մոտոր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75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810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81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2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8172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ան Էյ 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94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9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8334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ան Էյ 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1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3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78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71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3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8058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858333.33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41666.67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0300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ապիտալ Ինվես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0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20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9200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0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ան Էյ 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8316666.67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63333.3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398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915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498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-Մոտոր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915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4980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ԱՐԵՆՕՅ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66666.67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3333.3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ան Էյ 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06075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15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729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2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5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7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ան Էյ 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4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9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34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0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200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Վարբ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65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0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380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ան Էյ 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6583333.33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16666.67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390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00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800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6916666.67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83333.3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5630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ենցաղային քիմիայի գործար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5167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34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2004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Վարբ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600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2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0152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6000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Վարբ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75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5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65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ոսէսք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50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98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վտոֆան Էյ 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83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6666.67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934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83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6666.67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9700000</w:t>
            </w:r>
          </w:p>
        </w:tc>
      </w:tr>
      <w:tr>
        <w:trPr>
          <w:trHeight w:val="290" w:hRule="atLeast"/>
        </w:trPr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8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 3-րդ, 4-րդ և 11-րդ չափաբաժիների մասով հրավիրվել է բանակցություններ /սահմանված կարգով ծանուցվել է բոլոր հայտ ներկայացված մասնակիցներին նշված չափաբաժիների մասով/ վերոնշյալ չափաբաժիների մասով մասնակիցները իրենց գնային առաջարկները թողել են ամփոփոխ ուստի գնահատող հանձնաժողովը համաձայն ՀՀ &lt;Գնումների մասին&gt;  օրենքի 37-րդ հոդվածի 1-ին կետի վերոնշյալ չափաբաժիները հայտարարեց չկայացած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ի որ «Ժակ և Գոռ» ՍՊԸ-ն առաջին տեղ էր զբաղեցրել 12-րդ չափաբաժնի մասով և այդ նշված չափաբաժնի մասով առակ է այլ առաջարկներ որոնք գերազանցում են այդ գնումը կատարելու համար պլանավորված ֆինանսական միջոցները գնահատող հանձնաժողովի կողմից, հիմք ընդունելով «Գնումների մասին» ՀՀ օրենքի  38-րդ հոդվածի 1-ին կետի 1-ին ենթակետը, գնի նվազեցման նպատակով 14.03.2018թ. ծանուցվեց մասնակիցներին միաժամանակյա բանակցությունների մասին: 17.03.2018թ. բանակցության նիստին 12-րդ չափաբաժնի 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մասնակիցները իրենց գնային առաջարկները թողել են ամփոփոխ ուստի գնահատող հանձնաժողովը համաձայն ՀՀ &lt;Գնումների մասին&gt;  օրենքի 37-րդ հոդվածի 1-ին կետի 1-ին ենթակետի վերոնշյալ չափաբաժիները հայտարարեց չկայացած:</w:t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9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9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էլեկտրոնային հայտում հրավերով պահանջվող /նախատեսված/ փաստաթղթերն առկա 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բաց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Նակօյլ» ՍՊԸ-ի հայտից, քանի որ ընկերությունը էլեկտրոնային հայտին կցված չեն եղել ոչ մի փաստաթուղթ, ուստի գնահատաող հանձնաժողովը մերժել է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Նակօյլ» ՍՊԸ-ի հայտ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-«Վարբադ»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-ի կողմից  ներկայացված  հայտում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 հրավերի պահանջների 2-րդ մասի 2.5 կետի` Մասնակիցը հայտով ներկայացնում է հաստատված հայտարարություն (Հավելված 4) առաջարկվող ապրանքի՝ հրավերով նախատեսված տեխնիկական բնութագրերին համապա</w:t>
              <w:softHyphen/>
              <w:t xml:space="preserve">տասխանության վերաբերյալ, պայմանով, որ եթե մասնակիցը ճանաչվում է առաջին տեղը զբաղեցրած մասնակից, ապա սույն հրավերով սահմանված կարգով և ժամկետում հանձնաժողովին է ներկայացնում իր կողմից հաստատված` առաջարկվող ապրանքի ամբողջական նկարագիրը: Այսինքն, որ առաջարկվող ապրանքների տեխնիկական բնութագրերը համապատասխանում են հրավերով նախատեսված ապրանքների տեխնիկական բնութագրերին: Ներկայացված  Հավելված 4-ը 14-րդ չափաբաժնի մասով չի համապատասխանում հրավերի պահանջների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 ներկայացված հայտի Հավելված N 1-ում նշված չէ 13-րդ չափաբաժինը, այնինչ 13-րդ չափաբաժնով ներկայացված է գնային առաջարկ: Գնահատող հանձնաժողովը 14.02.2018թ. մեկ աշխատանքային օրով կասեցրել է հայտերի գնահատման նիստը և մասնակիցներին ծանուցել է մեկ աշխատանքային օրվա ընթացքում շտկել անհամապատասխանությու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5.02.2018թ. </w:t>
            </w:r>
            <w:r>
              <w:rPr>
                <w:rFonts w:cs="Sylfaen" w:ascii="GHEA Grapalat" w:hAnsi="GHEA Grapalat"/>
                <w:sz w:val="12"/>
                <w:szCs w:val="12"/>
              </w:rPr>
              <w:t>«Վարբադ» ՍՊԸ-ն շտկել է Հավելված N1-ը և ներկայացրել է գրություն Հավելված N4-ի վերաբերյալ և չի շտկել 14-րդ չափաբաժնի մասը: Գնահատող հանձնաժողովը մերժեց «Վարբադ» ՍՊԸ-ի 14-րդ չափաբաժնի մասով ներկայացրած հայտ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12-րդ չափաբաժնի մասով «Ժակ և Գոռ» ՍՊԸ-ի կողմից ներկայացված անհամապատասխանության շտկումում շտկված չէ եղել առաջարկվող ապրանքի անվանման և ՏՊ-ի մեջ եղած տարբերությունը ուստի գնահատող հանձաժողովը մերժեց «Ժակ և Գոռ» ՍՊԸ-ի հայտը:</w:t>
            </w:r>
          </w:p>
        </w:tc>
      </w:tr>
      <w:tr>
        <w:trPr>
          <w:trHeight w:val="209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8թ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8թ.</w:t>
            </w:r>
          </w:p>
        </w:tc>
        <w:tc>
          <w:tcPr>
            <w:tcW w:w="36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8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6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8թ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թ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</w:t>
            </w:r>
          </w:p>
        </w:tc>
      </w:tr>
      <w:tr>
        <w:trPr>
          <w:trHeight w:val="32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5,7, 10,14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ոսէսքո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ՄԱՊՁԲ-7/7-1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04.2018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326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8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վտոֆան Էյ Սի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ՄԱՊՁԲ-7/7-2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4.2018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66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5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րբա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ՄԱՊՁԲ-7/7-3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4.2018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450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ԱՊԻՏԱԼ ԻՆՎԵՍՏ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ՄԱՊՁԲ-7/7-4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4.2018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59200000  </w:t>
            </w:r>
          </w:p>
        </w:tc>
      </w:tr>
      <w:tr>
        <w:trPr>
          <w:trHeight w:val="150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5,7, 10,14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ոսէսքո» ՍՊ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Նար-Դոս 75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050022417711001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4214892</w:t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8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վտոֆան Էյ Սի» ՍՊ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Նոր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րքի 8 մ/շ. 30/43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05002220544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62214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5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րբադ» ՍՊ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Արագած փ 26շ բն19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վոկա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60001746550100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253825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ԱՊԻՏԱԼ ԻՆՎԵՍՏ» ՍՊ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Նալբանդյան 110-33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510039559870100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640324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7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8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 3-րդ, 4-րդ և 11-րդ չափաբաժիների մասով հրավիրվել է բանակցություններ /սահմանված կարգով ծանուցվել է բոլոր հայտ ներկայացված մասնակիցներին նշված չափաբաժիների մասով/ վերոնշյալ չափաբաժիների մասով մասնակիցները իրենց գնային առաջարկները թողել են ամփոփոխ ուստի գնահատող հանձնաժողովը համաձայն ՀՀ &lt;Գնումների մասին&gt;  օրենքի 37-րդ հոդվածի 1-ին կետի վերոնշյալ չափաբաժիները հայտարարեց չկայացած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ի որ «Ժակ և Գոռ» ՍՊԸ-ն առաջին տեղ էր զբաղեցրել 12-րդ չափաբաժնի մասով և այդ նշված չափաբաժնի մասով առակ է այլ առաջարկներ որոնք գերազանցում են այդ գնումը կատարելու համար պլանավորված ֆինանսական միջոցները գնահատող հանձնաժողովի կողմից, հիմք ընդունելով «Գնումների մասին» ՀՀ օրենքի  38-րդ հոդվածի 1-ին կետի 1-ին ենթակետը, գնի նվազեցման նպատակով 14.03.2018թ. ծանուցվեց մասնակիցներին միաժամանակյա բանակցությունների մասին: 17.03.2018թ. բանակցության նիստին 12-րդ չափաբաժնի 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մասնակիցները իրենց գնային առաջարկները թողել են ամփոփոխ ուստի գնահատող հանձնաժողովը համաձայն ՀՀ &lt;Գնումների մասին&gt;  օրենքի 37-րդ հոդվածի 1-ին կետի 1-ին ենթակետի վերոնշյալ չափաբաժիները հայտարարեց չկայացած:</w:t>
            </w:r>
          </w:p>
        </w:tc>
      </w:tr>
      <w:tr>
        <w:trPr>
          <w:trHeight w:val="475" w:hRule="atLeast"/>
        </w:trPr>
        <w:tc>
          <w:tcPr>
            <w:tcW w:w="42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185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18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43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2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Բաղդասարյան</w:t>
            </w:r>
          </w:p>
        </w:tc>
        <w:tc>
          <w:tcPr>
            <w:tcW w:w="3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rbazan</cp:lastModifiedBy>
  <cp:lastPrinted>2018-03-17T14:39:00Z</cp:lastPrinted>
  <dcterms:modified xsi:type="dcterms:W3CDTF">2018-04-07T12:49:00Z</dcterms:modified>
  <cp:revision>59</cp:revision>
  <dc:subject/>
  <dc:title>Ð²Úî²ð²ðàôÂÚàôÜ ´²ò  ÀÜÂ²ò²Î²ðàì  ÜàôØ   Î²î²ðºÈàô  Ø²êÆÜ</dc:title>
</cp:coreProperties>
</file>